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G: Annual General Mandate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19/04/2018, Seagull Shipping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Approve the report of Board of Directors and Supervisory Board, the 2017 audited financial statement and the Company's operational situa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ocean freight revenue: VND 42,059 million, equivalent to 105.15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preciation rate on ships: Sea Dream ship (5% of original cost), Sea Dragon ship (6.67% of original cost), equivalent to 100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lary fund: VND 8,671 million, equivalent to 100.83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fter-tax operating profit: VND - 8,251 mill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otal remuneration of Board of Directors and Supervisory Board: not as plann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2: Approve the 2017 profit distribu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cumulated loss as of 31/12/2017 is VND - 80,771 million so there is no dividend payment and fund extrac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The 2018 business plan (in case of not selling Sea Dragon shi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revenue from 02 ships: VND 43,72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lary fund: VND 8,9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preciation r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a Dream ship: 5% of original co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a Dragon ship: 6.67% of original co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fit after tax: VND - 2,829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vidend payout ratio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und extraction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otal remuneration of Board of Directors and Supervisory Board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handling debts and collateral (Sea Dragon shi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the long-term debts (include principle and interest) in VAB to reduce financial bu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ssign Sea Dragon ship to V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y VND 15 billion from selling the Company's office to V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uthorize Board of Directors to handle debts in Viet A Joint Stock Commercial Bank (VAB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uthorize Board of Directors to sell the office at 12 Doan Nhu Hai Street, Ward 12, District 4, HCM City at the market p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urchase the new off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fter handling debt and selling office, the Company will hold the extraordinary meeting so that Board of Directors report the result and present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amending the charter according to the form attached with Circular 95/2017/TT-BTC dated 22/09/2017 of Ministry of Fin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review and complete the charter and assign the legal representative to iss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Internal Rules of Governance applied for the public company and authorize Board of Directors to sign and iss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f Supervisory Board on authorizing Board of Directors to choose one of the following companies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&amp;C Auditing and Consul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SM Vietnam Audi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statement of Board of Directors on officially approving the appointment of Mr. Tran Ngoc Son as member of Board of Directors replacing Mr. Hoang Anh Duc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This mandate is approved by the 2018 annual general meeting of shareholders and comes into effect from 19/04/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4:00Z</dcterms:created>
  <dc:creator>Admin</dc:creator>
  <dc:description/>
  <dc:language>en-US</dc:language>
  <cp:lastModifiedBy>Admin</cp:lastModifiedBy>
  <dcterms:modified xsi:type="dcterms:W3CDTF">2018-04-25T12:30:00Z</dcterms:modified>
  <cp:revision>1</cp:revision>
  <dc:subject/>
  <dc:title/>
</cp:coreProperties>
</file>